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20"/>
          <w:szCs w:val="24"/>
          <w:lang w:bidi="fa-IR"/>
        </w:rPr>
      </w:pPr>
      <w:r>
        <w:rPr>
          <w:rFonts w:cs="B Titr"/>
          <w:sz w:val="20"/>
          <w:sz w:val="20"/>
          <w:szCs w:val="24"/>
          <w:rtl w:val="true"/>
          <w:lang w:bidi="fa-IR"/>
        </w:rPr>
        <w:t>بسمه‌تعال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20"/>
          <w:szCs w:val="24"/>
          <w:lang w:bidi="fa-IR"/>
        </w:rPr>
      </w:pPr>
      <w:r>
        <w:rPr>
          <w:rFonts w:cs="B Titr"/>
          <w:sz w:val="20"/>
          <w:sz w:val="20"/>
          <w:szCs w:val="24"/>
          <w:rtl w:val="true"/>
          <w:lang w:bidi="fa-IR"/>
        </w:rPr>
        <w:t>معاون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پژوهش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فناور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دانشگا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الزهراء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Cs w:val="24"/>
          <w:rtl w:val="true"/>
          <w:lang w:bidi="fa-IR"/>
        </w:rPr>
        <w:t>(</w:t>
      </w:r>
      <w:r>
        <w:rPr>
          <w:rFonts w:cs="B Titr"/>
          <w:sz w:val="20"/>
          <w:sz w:val="20"/>
          <w:szCs w:val="24"/>
          <w:rtl w:val="true"/>
          <w:lang w:bidi="fa-IR"/>
        </w:rPr>
        <w:t>س</w:t>
      </w:r>
      <w:r>
        <w:rPr>
          <w:rFonts w:cs="B Titr"/>
          <w:sz w:val="20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20"/>
          <w:szCs w:val="24"/>
          <w:lang w:bidi="fa-IR"/>
        </w:rPr>
      </w:pPr>
      <w:r>
        <w:rPr>
          <w:rFonts w:cs="B Titr"/>
          <w:sz w:val="20"/>
          <w:sz w:val="20"/>
          <w:szCs w:val="24"/>
          <w:rtl w:val="true"/>
          <w:lang w:bidi="fa-IR"/>
        </w:rPr>
        <w:t>اطلاعا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مربوط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مترجم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کتاب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الف</w:t>
      </w:r>
      <w:r>
        <w:rPr>
          <w:rFonts w:cs="B Nazanin"/>
          <w:b/>
          <w:bCs/>
          <w:sz w:val="20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اطلاعات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صاحب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اثر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759"/>
        <w:gridCol w:w="2919"/>
        <w:gridCol w:w="2459"/>
      </w:tblGrid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ام‌خانوادگی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:                                       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پدر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لی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:  </w:t>
            </w:r>
          </w:p>
        </w:tc>
        <w:tc>
          <w:tcPr>
            <w:tcW w:w="2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اریخ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ولد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علمی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759" w:type="dxa"/>
            <w:tcBorders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آخری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درک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حصیل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خصصی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):</w:t>
            </w:r>
          </w:p>
        </w:tc>
        <w:tc>
          <w:tcPr>
            <w:tcW w:w="2919" w:type="dxa"/>
            <w:tcBorders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گرو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خصصی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شناسنامه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39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ش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امل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2919" w:type="dxa"/>
            <w:tcBorders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رایانامه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لف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همراه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3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firstLine="72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لف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ثابت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مشخصات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همکاران</w:t>
      </w:r>
      <w:r>
        <w:rPr>
          <w:rFonts w:cs="B Nazanin"/>
          <w:b/>
          <w:bCs/>
          <w:sz w:val="20"/>
          <w:szCs w:val="24"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757"/>
        <w:gridCol w:w="19"/>
        <w:gridCol w:w="2900"/>
        <w:gridCol w:w="2461"/>
      </w:tblGrid>
      <w:tr>
        <w:trPr/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ام‌خانوادگی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:                                       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پدر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لی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:  </w:t>
            </w:r>
          </w:p>
        </w:tc>
        <w:tc>
          <w:tcPr>
            <w:tcW w:w="2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اریخ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ولد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علمی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757" w:type="dxa"/>
            <w:tcBorders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آخری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درک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حصیل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خصصی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):</w:t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گرو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خصصی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46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شناسنامه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41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ش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امل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2900" w:type="dxa"/>
            <w:tcBorders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رایانامه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46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لف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همراه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41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9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لف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ثابت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مشخصات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همکاران</w:t>
      </w:r>
      <w:r>
        <w:rPr>
          <w:rFonts w:cs="B Nazanin"/>
          <w:b/>
          <w:bCs/>
          <w:sz w:val="20"/>
          <w:szCs w:val="24"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759"/>
        <w:gridCol w:w="2919"/>
        <w:gridCol w:w="2459"/>
      </w:tblGrid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ام‌خانوادگی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:                                       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پدر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لی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:  </w:t>
            </w:r>
          </w:p>
        </w:tc>
        <w:tc>
          <w:tcPr>
            <w:tcW w:w="2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اریخ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ولد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علمی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759" w:type="dxa"/>
            <w:tcBorders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آخری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درک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حصیل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خصصی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):</w:t>
            </w:r>
          </w:p>
        </w:tc>
        <w:tc>
          <w:tcPr>
            <w:tcW w:w="2919" w:type="dxa"/>
            <w:tcBorders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گرو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خصصی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شناسنامه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39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ش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امل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2919" w:type="dxa"/>
            <w:vMerge w:val="restart"/>
            <w:tcBorders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رایانامه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لف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همراه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3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91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لف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ثابت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/>
          <w:bCs/>
          <w:sz w:val="20"/>
          <w:sz w:val="20"/>
          <w:szCs w:val="24"/>
          <w:lang w:bidi="fa-IR"/>
        </w:rPr>
        <w:t>۱</w:t>
      </w:r>
      <w:r>
        <w:rPr>
          <w:rFonts w:cs="B Nazanin"/>
          <w:b/>
          <w:bCs/>
          <w:sz w:val="20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ترتیب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نوشتن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نام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در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روی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جلد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کتاب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صفحه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عنوان</w:t>
      </w:r>
      <w:r>
        <w:rPr>
          <w:rFonts w:cs="B Nazanin"/>
          <w:b/>
          <w:bCs/>
          <w:sz w:val="20"/>
          <w:szCs w:val="24"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4141"/>
        <w:gridCol w:w="3042"/>
      </w:tblGrid>
      <w:tr>
        <w:trPr>
          <w:trHeight w:val="51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lang w:bidi="fa-IR"/>
              </w:rPr>
              <w:t>1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lang w:bidi="fa-IR"/>
              </w:rPr>
              <w:t>2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lang w:bidi="fa-IR"/>
              </w:rPr>
              <w:t>3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Cs/>
          <w:sz w:val="20"/>
          <w:szCs w:val="24"/>
          <w:lang w:bidi="fa-IR"/>
        </w:rPr>
        <w:t>2</w:t>
      </w:r>
      <w:r>
        <w:rPr>
          <w:rFonts w:cs="B Nazanin"/>
          <w:b/>
          <w:bCs/>
          <w:sz w:val="20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سوابق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تحصیلی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صاحب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اثر</w:t>
      </w:r>
      <w:r>
        <w:rPr>
          <w:rFonts w:cs="B Nazanin"/>
          <w:b/>
          <w:bCs/>
          <w:sz w:val="20"/>
          <w:szCs w:val="24"/>
          <w:rtl w:val="true"/>
          <w:lang w:bidi="fa-IR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115"/>
        <w:gridCol w:w="4068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رج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115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رش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انشگاه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8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eastAsia="Times New Roman" w:cs="Times New Roman"/>
                <w:sz w:val="20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شور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سا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ریافت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لاحظات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8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60" w:after="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رج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bidi w:val="1"/>
              <w:spacing w:lineRule="auto" w:line="240" w:before="60" w:after="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رش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60" w:after="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انشگاه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8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eastAsia="Times New Roman" w:cs="Times New Roman"/>
                <w:sz w:val="20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شور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سا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ریافت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لاحظات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8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60" w:after="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رج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bidi w:val="1"/>
              <w:spacing w:lineRule="auto" w:line="240" w:before="60" w:after="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رش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60" w:after="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انشگاه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eastAsia="Times New Roman" w:cs="Times New Roman"/>
                <w:sz w:val="20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شور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سا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ریافت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لاحظات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Cs/>
          <w:sz w:val="20"/>
          <w:szCs w:val="24"/>
          <w:lang w:bidi="fa-IR"/>
        </w:rPr>
        <w:t>3</w:t>
      </w:r>
      <w:r>
        <w:rPr>
          <w:rFonts w:cs="B Nazanin"/>
          <w:b/>
          <w:bCs/>
          <w:sz w:val="20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سوابق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انتشاراتی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صاحب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اثر</w:t>
      </w:r>
      <w:r>
        <w:rPr>
          <w:rFonts w:cs="B Nazanin"/>
          <w:b/>
          <w:bCs/>
          <w:sz w:val="20"/>
          <w:szCs w:val="24"/>
          <w:rtl w:val="true"/>
          <w:lang w:bidi="fa-IR"/>
        </w:rPr>
        <w:t>)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558"/>
        <w:gridCol w:w="1557"/>
        <w:gridCol w:w="1355"/>
        <w:gridCol w:w="678"/>
        <w:gridCol w:w="750"/>
        <w:gridCol w:w="1285"/>
      </w:tblGrid>
      <w:tr>
        <w:trPr/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عنوان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ألیف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رجم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صحیح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وب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یرایش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سا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چاپ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وب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چاپ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اشر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60" w:after="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عنوان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60" w:after="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ألیف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557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60" w:after="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رجم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60" w:after="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صحیح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60" w:after="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وب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یرایش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سا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چاپ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وب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چاپ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اشر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60" w:after="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شم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عمدتاً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چ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قاطع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قرا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ارند؟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60" w:after="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لیسان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60" w:after="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فوق‌لیسان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60" w:after="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ک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60" w:after="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آی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سابق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دری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رس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ابس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وضوع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اشته‌اید؟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60" w:after="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ل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60" w:after="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خی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107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60" w:after="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eastAsia="Times New Roman" w:cs="Times New Roman"/>
                <w:sz w:val="20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پاسخ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ثب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قطع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حصیل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ربوط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نویسید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60" w:after="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60" w:after="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ب</w:t>
      </w:r>
      <w:r>
        <w:rPr>
          <w:rFonts w:cs="B Nazanin"/>
          <w:b/>
          <w:bCs/>
          <w:sz w:val="20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اطلاعات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کت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939"/>
        <w:gridCol w:w="1588"/>
        <w:gridCol w:w="1767"/>
        <w:gridCol w:w="1693"/>
      </w:tblGrid>
      <w:tr>
        <w:trPr>
          <w:trHeight w:val="454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تا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زبا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صلی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تا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زبا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فارسی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ویسند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ویسندگان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اشر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سا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نتشار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یراست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صفحات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وب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چاپ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یادآوری</w:t>
      </w:r>
      <w:r>
        <w:rPr>
          <w:rFonts w:cs="B Nazanin"/>
          <w:b/>
          <w:bCs/>
          <w:sz w:val="20"/>
          <w:szCs w:val="24"/>
          <w:rtl w:val="true"/>
          <w:lang w:bidi="fa-IR"/>
        </w:rPr>
        <w:t>:</w:t>
      </w:r>
      <w:r>
        <w:rPr>
          <w:rFonts w:cs="B Nazanin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براساس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آیین‌نام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شور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انتشارا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انتشا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آخری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چاپ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آثا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ترجم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بیش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پنج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سال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نگذشت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باش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Cs w:val="24"/>
          <w:rtl w:val="true"/>
          <w:lang w:bidi="fa-IR"/>
        </w:rPr>
        <w:t>(</w:t>
      </w:r>
      <w:r>
        <w:rPr>
          <w:rFonts w:cs="B Nazanin"/>
          <w:sz w:val="20"/>
          <w:sz w:val="20"/>
          <w:szCs w:val="24"/>
          <w:rtl w:val="true"/>
          <w:lang w:bidi="fa-IR"/>
        </w:rPr>
        <w:t>مگ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دربار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کتاب‌ه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مرجع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تشخیص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عهد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شور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انتشارا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cs="B Nazanin"/>
          <w:sz w:val="20"/>
          <w:szCs w:val="24"/>
          <w:rtl w:val="true"/>
          <w:lang w:bidi="fa-IR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299"/>
        <w:gridCol w:w="923"/>
        <w:gridCol w:w="381"/>
        <w:gridCol w:w="1286"/>
        <w:gridCol w:w="13"/>
        <w:gridCol w:w="543"/>
        <w:gridCol w:w="616"/>
        <w:gridCol w:w="140"/>
        <w:gridCol w:w="578"/>
        <w:gridCol w:w="713"/>
      </w:tblGrid>
      <w:tr>
        <w:trPr/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قری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صفحا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پ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چاپ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آی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ث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حاض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قیقاً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رجم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ت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صل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ست؟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وضیح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هید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ل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حدودی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خی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آی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رجم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ضافا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صلاحات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زیرنوی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ست؟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ل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خی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آی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تا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قبلاً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فارس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رجم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ست؟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ل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خی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پاسخ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ثب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وش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ضرور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رجم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جد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یا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نید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lang w:bidi="fa-IR"/>
              </w:rPr>
            </w:r>
          </w:p>
        </w:tc>
      </w:tr>
      <w:tr>
        <w:trPr/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آی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رجم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حاض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رگردا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جدیدتری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یرای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تا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صل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ستـ؟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ل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خیر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پاسخ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نف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لای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رجم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یا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مایید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قطع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پیشنهادی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رحل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خشت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زی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رقع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پالتوی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جل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پیشنهادی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گالینگو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زرکو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شومی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</w:tr>
    </w:tbl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پرسش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نظرات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تکمیلی</w:t>
      </w:r>
      <w:r>
        <w:rPr>
          <w:rFonts w:cs="B Nazanin"/>
          <w:b/>
          <w:bCs/>
          <w:sz w:val="20"/>
          <w:szCs w:val="24"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673"/>
        <w:gridCol w:w="985"/>
        <w:gridCol w:w="1126"/>
        <w:gridCol w:w="201"/>
        <w:gridCol w:w="495"/>
        <w:gridCol w:w="536"/>
        <w:gridCol w:w="287"/>
        <w:gridCol w:w="403"/>
        <w:gridCol w:w="668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Times New Roma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lang w:bidi="fa-IR"/>
              </w:rPr>
              <w:t>1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ارب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تا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دا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ست؟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pacing w:val="-6"/>
                <w:sz w:val="20"/>
                <w:szCs w:val="24"/>
                <w:lang w:bidi="fa-IR"/>
              </w:rPr>
            </w:pPr>
            <w:r>
              <w:rPr>
                <w:rFonts w:cs="B Nazanin"/>
                <w:spacing w:val="-6"/>
                <w:sz w:val="20"/>
                <w:sz w:val="20"/>
                <w:szCs w:val="24"/>
                <w:rtl w:val="true"/>
                <w:lang w:bidi="fa-IR"/>
              </w:rPr>
              <w:t>کمک</w:t>
            </w:r>
            <w:r>
              <w:rPr>
                <w:rFonts w:eastAsia="Times New Roman" w:cs="Times New Roman"/>
                <w:spacing w:val="-6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4"/>
                <w:rtl w:val="true"/>
                <w:lang w:bidi="fa-IR"/>
              </w:rPr>
              <w:t>درسی</w:t>
            </w:r>
            <w:r>
              <w:rPr>
                <w:rFonts w:eastAsia="Times New Roman" w:cs="Times New Roman"/>
                <w:spacing w:val="-6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pacing w:val="-6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رس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پژوهش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رجع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عم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lang w:bidi="fa-IR"/>
              </w:rPr>
              <w:t>2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گرکتا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رس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مک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رس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چ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قطع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حصیل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ناس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ست؟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ارد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ارشناس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pacing w:val="-20"/>
                <w:sz w:val="20"/>
                <w:szCs w:val="24"/>
                <w:lang w:bidi="fa-IR"/>
              </w:rPr>
            </w:pPr>
            <w:r>
              <w:rPr>
                <w:rFonts w:cs="B Nazanin"/>
                <w:spacing w:val="-20"/>
                <w:sz w:val="20"/>
                <w:sz w:val="20"/>
                <w:szCs w:val="24"/>
                <w:rtl w:val="true"/>
                <w:lang w:bidi="fa-IR"/>
              </w:rPr>
              <w:t>کارشناسی</w:t>
            </w:r>
            <w:r>
              <w:rPr>
                <w:rFonts w:eastAsia="Times New Roman" w:cs="Times New Roman"/>
                <w:spacing w:val="-2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20"/>
                <w:sz w:val="20"/>
                <w:sz w:val="20"/>
                <w:szCs w:val="24"/>
                <w:rtl w:val="true"/>
                <w:lang w:bidi="fa-IR"/>
              </w:rPr>
              <w:t>ارشد</w:t>
            </w:r>
            <w:r>
              <w:rPr>
                <w:rFonts w:eastAsia="Times New Roman" w:cs="Times New Roman"/>
                <w:spacing w:val="-2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pacing w:val="-20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ک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lang w:bidi="fa-IR"/>
              </w:rPr>
              <w:t>3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حتو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تا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سرفص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چ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رس‌های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پوش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ی‌دهد؟</w:t>
            </w:r>
          </w:p>
        </w:tc>
      </w:tr>
      <w:tr>
        <w:trPr/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eastAsia="Times New Roman" w:cs="Times New Roman"/>
                <w:sz w:val="20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احده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یزا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نطباق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سرفصل‌ه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ذک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مایید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lang w:bidi="fa-IR"/>
              </w:rPr>
              <w:t>4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ظ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شم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سالان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تا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چ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ست؟</w:t>
            </w:r>
          </w:p>
        </w:tc>
      </w:tr>
      <w:tr>
        <w:trPr/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lang w:bidi="fa-IR"/>
              </w:rPr>
              <w:t>5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وج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یا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شمارگا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پیشنها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شم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چیست؟</w:t>
            </w:r>
          </w:p>
        </w:tc>
      </w:tr>
      <w:tr>
        <w:trPr/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lang w:bidi="fa-IR"/>
              </w:rPr>
              <w:t>6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آی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تا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قبلاً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چاپ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یگ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پیشنها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ست؟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ل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خی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eastAsia="Times New Roman" w:cs="Times New Roman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پاسخ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ثب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وضیح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هید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lang w:bidi="fa-IR"/>
              </w:rPr>
              <w:t>7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آی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شا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تا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زبا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فارس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جو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ارد؟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ل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خیر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پاسخ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ثب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چ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لی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یژه‌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چاپ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ش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تا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ارید؟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</w:tr>
      <w:tr>
        <w:trPr>
          <w:trHeight w:val="1314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lang w:bidi="fa-IR"/>
              </w:rPr>
              <w:t>8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عوام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ؤث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نتخا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ث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نویسید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lang w:bidi="fa-IR"/>
              </w:rPr>
              <w:t>9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رخواس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شم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ربوط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چاپ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ی‌باش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جد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چاپ؟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چاپ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جد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چاپ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جد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چاپ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اش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قبل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نویس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وافق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اش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قبل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ضمیم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lang w:bidi="fa-IR"/>
              </w:rPr>
              <w:t>10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-</w:t>
            </w:r>
            <w:r>
              <w:rPr>
                <w:rFonts w:cs="Times New Roman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صورت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چاپ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قبل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تا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وسط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اش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یگ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نجا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ست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لای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پیشنها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جد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نتشارا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انشگا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وضیح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هید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lang w:bidi="fa-IR"/>
              </w:rPr>
              <w:t>11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ازاریا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ا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تا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دا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سازمان‌ه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جه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بلیغا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طلاع‌رس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عرف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ماید؟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رتی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ولویت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lang w:bidi="fa-IR"/>
              </w:rPr>
              <w:t>12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آی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یراستا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عل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تا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پیشنها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ی‌کنید؟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ل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خی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پاسخ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ثب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علمی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آدر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لف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ف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ظ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نویسید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lang w:bidi="fa-IR"/>
              </w:rPr>
              <w:t>13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آی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یراستا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د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تا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پیشنها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ی‌کنید؟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ل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خی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پاسخ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ثب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علمی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آدر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لف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ف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ظ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نویسید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ملاحظات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توضیحات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لازم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دیگر</w:t>
      </w:r>
      <w:r>
        <w:rPr>
          <w:rFonts w:cs="B Nazanin"/>
          <w:b/>
          <w:bCs/>
          <w:sz w:val="20"/>
          <w:szCs w:val="24"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163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Cs/>
          <w:sz w:val="20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چکیده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کتاب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0"/>
          <w:szCs w:val="24"/>
          <w:lang w:bidi="fa-IR"/>
        </w:rPr>
      </w:pP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یادآوری</w:t>
      </w:r>
      <w:r>
        <w:rPr>
          <w:rFonts w:cs="B Nazanin"/>
          <w:b/>
          <w:bCs/>
          <w:sz w:val="20"/>
          <w:szCs w:val="24"/>
          <w:rtl w:val="true"/>
          <w:lang w:bidi="fa-IR"/>
        </w:rPr>
        <w:t>:</w:t>
      </w:r>
      <w:r>
        <w:rPr>
          <w:rFonts w:cs="B Nazanin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توجه</w:t>
      </w:r>
      <w:r>
        <w:rPr>
          <w:rFonts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قسمت،</w:t>
      </w:r>
      <w:r>
        <w:rPr>
          <w:rFonts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پس</w:t>
      </w:r>
      <w:r>
        <w:rPr>
          <w:rFonts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چاپ</w:t>
      </w:r>
      <w:r>
        <w:rPr>
          <w:rFonts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کتاب،</w:t>
      </w:r>
      <w:r>
        <w:rPr>
          <w:rFonts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برای</w:t>
      </w:r>
      <w:r>
        <w:rPr>
          <w:rFonts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معرفی</w:t>
      </w:r>
      <w:r>
        <w:rPr>
          <w:rFonts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آن</w:t>
      </w:r>
      <w:r>
        <w:rPr>
          <w:rFonts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خواهد</w:t>
      </w:r>
      <w:r>
        <w:rPr>
          <w:rFonts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شد،</w:t>
      </w:r>
      <w:r>
        <w:rPr>
          <w:rFonts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خواهشمند</w:t>
      </w:r>
      <w:r>
        <w:rPr>
          <w:rFonts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چکیده‌ی</w:t>
      </w:r>
      <w:r>
        <w:rPr>
          <w:rFonts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آن</w:t>
      </w:r>
      <w:r>
        <w:rPr>
          <w:rFonts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صورت</w:t>
      </w:r>
      <w:r>
        <w:rPr>
          <w:rFonts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جامع،</w:t>
      </w:r>
      <w:r>
        <w:rPr>
          <w:rFonts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خلاصه</w:t>
      </w:r>
      <w:r>
        <w:rPr>
          <w:rFonts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حداکثر</w:t>
      </w:r>
      <w:r>
        <w:rPr>
          <w:rFonts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Cs w:val="24"/>
          <w:lang w:bidi="fa-IR"/>
        </w:rPr>
        <w:t>10</w:t>
      </w:r>
      <w:r>
        <w:rPr>
          <w:rFonts w:cs="B Nazanin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سطر</w:t>
      </w:r>
      <w:r>
        <w:rPr>
          <w:rFonts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تهیه</w:t>
      </w:r>
      <w:r>
        <w:rPr>
          <w:rFonts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گردد</w:t>
      </w:r>
      <w:r>
        <w:rPr>
          <w:rFonts w:cs="B Nazanin"/>
          <w:sz w:val="20"/>
          <w:szCs w:val="24"/>
          <w:rtl w:val="true"/>
          <w:lang w:bidi="fa-IR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5699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کلید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واژه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ها</w:t>
      </w:r>
      <w:r>
        <w:rPr>
          <w:rFonts w:cs="B Nazanin"/>
          <w:b/>
          <w:bCs/>
          <w:sz w:val="20"/>
          <w:szCs w:val="24"/>
          <w:rtl w:val="true"/>
          <w:lang w:bidi="fa-IR"/>
        </w:rPr>
        <w:t xml:space="preserve">: </w:t>
      </w:r>
    </w:p>
    <w:tbl>
      <w:tblPr>
        <w:bidiVisual w:val="true"/>
        <w:tblW w:w="109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790"/>
        <w:gridCol w:w="2874"/>
        <w:gridCol w:w="2526"/>
      </w:tblGrid>
      <w:tr>
        <w:trPr>
          <w:trHeight w:val="42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lang w:bidi="fa-IR"/>
              </w:rPr>
              <w:t>1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lang w:bidi="fa-IR"/>
              </w:rPr>
              <w:t>2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lang w:bidi="fa-IR"/>
              </w:rPr>
              <w:t>3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lang w:bidi="fa-IR"/>
              </w:rPr>
              <w:t>4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sectPr>
      <w:footerReference w:type="default" r:id="rId2"/>
      <w:type w:val="nextPage"/>
      <w:pgSz w:w="11906" w:h="16838"/>
      <w:pgMar w:left="567" w:right="567" w:gutter="0" w:header="0" w:top="568" w:footer="284" w:bottom="765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cs="B Nazanin"/>
        <w:szCs w:val="24"/>
        <w:rtl w:val="true"/>
      </w:rPr>
      <w:fldChar w:fldCharType="begin"/>
    </w:r>
    <w:r>
      <w:rPr>
        <w:rtl w:val="true"/>
        <w:szCs w:val="24"/>
        <w:rFonts w:cs="B Nazanin"/>
      </w:rPr>
      <w:instrText xml:space="preserve"> PAGE </w:instrText>
    </w:r>
    <w:r>
      <w:rPr>
        <w:rtl w:val="true"/>
        <w:szCs w:val="24"/>
        <w:rFonts w:cs="B Nazanin"/>
      </w:rPr>
      <w:fldChar w:fldCharType="separate"/>
    </w:r>
    <w:r>
      <w:rPr>
        <w:rtl w:val="true"/>
        <w:szCs w:val="24"/>
        <w:rFonts w:cs="B Nazanin"/>
      </w:rPr>
      <w:t>3</w:t>
    </w:r>
    <w:r>
      <w:rPr>
        <w:rtl w:val="true"/>
        <w:szCs w:val="24"/>
        <w:rFonts w:cs="B Nazanin"/>
      </w:rPr>
      <w:fldChar w:fldCharType="end"/>
    </w:r>
    <w:r>
      <w:rPr>
        <w:rFonts w:eastAsia="Times New Roman" w:cs="Times New Roman"/>
        <w:szCs w:val="24"/>
        <w:rtl w:val="true"/>
      </w:rPr>
      <w:t xml:space="preserve"> </w:t>
    </w:r>
    <w:r>
      <w:rPr>
        <w:rFonts w:cs="B Nazanin"/>
        <w:szCs w:val="24"/>
        <w:rtl w:val="true"/>
      </w:rPr>
      <w:t>-</w:t>
    </w:r>
    <w:r>
      <w:rPr>
        <w:rFonts w:cs="B Nazanin"/>
        <w:szCs w:val="24"/>
        <w:rtl w:val="true"/>
      </w:rPr>
      <w:t xml:space="preserve"> </w:t>
    </w:r>
    <w:r>
      <w:rPr>
        <w:rFonts w:cs="B Nazanin"/>
        <w:szCs w:val="24"/>
        <w:rtl w:val="true"/>
      </w:rPr>
      <w:fldChar w:fldCharType="begin"/>
    </w:r>
    <w:r>
      <w:rPr>
        <w:rtl w:val="true"/>
        <w:szCs w:val="24"/>
        <w:rFonts w:cs="B Nazanin"/>
      </w:rPr>
      <w:instrText xml:space="preserve"> NUMPAGES \* ARABIC </w:instrText>
    </w:r>
    <w:r>
      <w:rPr>
        <w:rtl w:val="true"/>
        <w:szCs w:val="24"/>
        <w:rFonts w:cs="B Nazanin"/>
      </w:rPr>
      <w:fldChar w:fldCharType="separate"/>
    </w:r>
    <w:r>
      <w:rPr>
        <w:rtl w:val="true"/>
        <w:szCs w:val="24"/>
        <w:rFonts w:cs="B Nazanin"/>
      </w:rPr>
      <w:t>3</w:t>
    </w:r>
    <w:r>
      <w:rPr>
        <w:rtl w:val="true"/>
        <w:szCs w:val="24"/>
        <w:rFonts w:cs="B Nazani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B Yagut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9:16:00Z</dcterms:created>
  <dc:creator>Tarhe ghalam</dc:creator>
  <dc:description/>
  <dc:language>en-US</dc:language>
  <cp:lastModifiedBy>parsaparisa</cp:lastModifiedBy>
  <cp:lastPrinted>2019-07-05T19:02:00Z</cp:lastPrinted>
  <dcterms:modified xsi:type="dcterms:W3CDTF">2020-05-19T19:16:00Z</dcterms:modified>
  <cp:revision>2</cp:revision>
  <dc:subject/>
  <dc:title/>
</cp:coreProperties>
</file>